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ославный календар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Календарь играет важную роль в жизни православного христианина. Определённые дни года посвящаются воспитанию важнейших событий из жизни Иисуса Христа, Божьей Матери или различных святых. Кроме того, в продолжение года установлены однодневные или многодневные посты. Для каждого дня предусмотрены особые песнопения и молитвы. Большие изменения в богослужении бывают в дни великих  праздников и </w:t>
      </w:r>
      <w:r>
        <w:rPr>
          <w:b/>
          <w:i/>
          <w:sz w:val="28"/>
          <w:szCs w:val="28"/>
        </w:rPr>
        <w:t>пост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обенностью календаря Русской Православной Церкви является то, что до сих пор праздники отмечаются по старому стилю (юлианскому календарю), поэтому в современных православных календарях указаны две даты – по старому и новому сти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инство великих праздников являются </w:t>
      </w:r>
      <w:r>
        <w:rPr>
          <w:b/>
          <w:sz w:val="28"/>
          <w:szCs w:val="28"/>
          <w:u w:val="single"/>
        </w:rPr>
        <w:t>непереходящими</w:t>
      </w:r>
      <w:r>
        <w:rPr>
          <w:sz w:val="28"/>
          <w:szCs w:val="28"/>
        </w:rPr>
        <w:t xml:space="preserve">, то есть они имеют точную, фиксированную дату. Но есть несколько праздников (например, Вознесение Господне), дата которых отсчитывается от Пасхи. Поскольку Пасха каждый год отмечается в различные дни, эти праздники переходят с одной даты на другую. Их так и называют – </w:t>
      </w:r>
      <w:r>
        <w:rPr>
          <w:b/>
          <w:sz w:val="28"/>
          <w:szCs w:val="28"/>
          <w:u w:val="single"/>
        </w:rPr>
        <w:t>переходящи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Используя информацию из текста, объясни, почему календарь играет важную роль в жизни православного христианина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. Что это такое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м и важным праздником у православных христиан предшествуют посты. Так, Рождеству предшествует Рождественский пост, Пасхе – Великий п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поста православные люди стараются удалиться от всего греховного и приблизиться ко всему доброму и хорошему, уклоняются от суеты и пустых разговоров. Это настроение поддерживается воздержание от мясных и других продуктов животного происхождения, а также ограничение себя в пище. Таким образом, пост становится временем нравственного очищ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ликий пост (отрывок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 книги Ивана Шмелёва «Лето Господ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росыпаюсь от резкого света в комнате. Да, сегодня Великий пост. Серенькая погода, оттепель. Капает под окном, как плачет. Старый наш плотник Горкин сказал вчера, что масленица уйдёт – заплачет… Теперь уд «душу готовить над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воряется дверь, входит Гор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тавай, милок. Теперь всё строго…А ты держись, про душу думай. Читай: «Господи и Владыко живота моего». Вот и весело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ме открыты форточки и слышен плачущий и зовущий благовест. Это жалобный колокол, по грешной душе плачет. Называется постный благов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очему все такие скучные?.. Поедем на «постный рынок», где я никогда не бы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ачинаю прыгать от радости, но меня останавлив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, не смей!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какими событиями в жизни природы и людей связан первый день Великого поста? Как их описал автор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54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4-13T06:21:00Z</dcterms:modified>
  <cp:revision>1</cp:revision>
  <dc:subject/>
  <dc:title>Православный календарь</dc:title>
</cp:coreProperties>
</file>